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第一次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人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贵州机电职业技术学院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标单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贵州机电职业技术学院就业指导中心建设项目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最高限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25,263.5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（元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单位（盖章）：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投标人签字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   年   月   日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最终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人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贵州机电职业技术学院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标单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贵州机电职业技术学院就业指导中心建设项目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最高限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25,263.5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最终报价（元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单位（盖章）：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投标人签字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   年   月   日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eastAsia="宋体;SimSun" w:cs="宋体;SimSun"/>
      <w:b/>
      <w:bCs/>
      <w:color w:val="CC0000"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CC0000"/>
      <w:kern w:val="2"/>
      <w:sz w:val="40"/>
      <w:szCs w:val="40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</w:pPr>
    <w:rPr>
      <w:rFonts w:ascii="宋体;SimSun" w:hAnsi="宋体;SimSun" w:cs="宋体;SimSu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2:00Z</dcterms:created>
  <dc:creator>Administrator</dc:creator>
  <dc:description/>
  <dc:language>en-US</dc:language>
  <cp:lastModifiedBy>微软用户</cp:lastModifiedBy>
  <dcterms:modified xsi:type="dcterms:W3CDTF">2022-10-2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88E3527914579A1E7FF8A467478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