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采购</w:t>
      </w:r>
      <w:r>
        <w:rPr/>
        <w:t>清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05"/>
        <w:gridCol w:w="4746"/>
        <w:gridCol w:w="1244"/>
        <w:gridCol w:w="962"/>
      </w:tblGrid>
      <w:tr>
        <w:trPr>
          <w:trHeight w:val="116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参数及功能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</w:tr>
      <w:tr>
        <w:trPr>
          <w:trHeight w:val="11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图书馆管理软件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网络版的多用户终端操作系统，满足馆藏大于</w:t>
            </w:r>
            <w:r>
              <w:rPr/>
              <w:t>80</w:t>
            </w:r>
            <w:r>
              <w:rPr/>
              <w:t>万册纸质图书、</w:t>
            </w:r>
            <w:r>
              <w:rPr/>
              <w:t>120</w:t>
            </w:r>
            <w:r>
              <w:rPr/>
              <w:t>万册电子图书、</w:t>
            </w:r>
            <w:r>
              <w:rPr/>
              <w:t>40</w:t>
            </w:r>
            <w:r>
              <w:rPr/>
              <w:t>万册杂志期刊的管理与日常运营服务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套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纸质资源管理：提供纸质资源采访（包含图书和期刊等采购）、资源管理、读者服务、资源典藏、分析决策及系统配置等模块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资源管理：电子资源业务生命周期管理（电子图书、期刊、论文等电子文献）；实现电子资源包括资源库、资源包、资源清单的采购配置（合同、付款、发票、期限等）、试用（专家评审、用户评价）、配置（激活、许可协议等）、续订、统计分析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资产管理：支持对图书馆数字化资源的管理，包括视频、音频、文档、图片、随书光盘、其他光盘等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9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接口有：移动与微信端服务、</w:t>
            </w:r>
            <w:r>
              <w:rPr/>
              <w:t>rfid</w:t>
            </w:r>
            <w:r>
              <w:rPr/>
              <w:t>自助借还接口程序、校园一卡通服务、统一身份认证接口、图书资源查询、图书馆业务流通数据统计、图书馆标准</w:t>
            </w:r>
            <w:r>
              <w:rPr/>
              <w:t>API</w:t>
            </w:r>
            <w:r>
              <w:rPr/>
              <w:t>接口（提供馆藏信息及查询、读者信息及查询、以及借阅信息查询，图书馆基本数据接口等）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：满足学院智慧校园管理系统数据模式与数据对接、数据共享共建；能有效与学院图书馆现在门监设备及数据互通互用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要的现场安装、数据迁移、系统调试及网络施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务保障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常维护，系统升级及其他必要服务期为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600" w:before="156" w:after="468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 w:before="156" w:after="468"/>
        <w:jc w:val="center"/>
        <w:rPr/>
      </w:pPr>
      <w:r>
        <w:rPr/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贵州机电职业技术学院图书馆管理软件配置与服务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高限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,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首次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                    </w:t>
      </w:r>
      <w:r>
        <w:rPr>
          <w:sz w:val="32"/>
          <w:szCs w:val="32"/>
        </w:rPr>
        <w:t>投标单位（盖章）：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投标人签字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Default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p>
      <w:pPr>
        <w:pStyle w:val="Normal"/>
        <w:spacing w:lineRule="exact" w:line="600" w:before="156" w:after="468"/>
        <w:jc w:val="center"/>
        <w:rPr/>
      </w:pPr>
      <w:r>
        <w:rPr/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0"/>
                <w:sz w:val="32"/>
                <w:szCs w:val="32"/>
              </w:rPr>
              <w:t>贵州机电职业技术学院图书馆管理软件配置与服务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高限价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,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spacing w:lineRule="exact" w:line="800"/>
        <w:rPr/>
      </w:pPr>
      <w:r>
        <w:rPr>
          <w:rFonts w:eastAsia="Calibri" w:cs="Calibri"/>
        </w:rPr>
        <w:t xml:space="preserve">                        </w:t>
      </w:r>
      <w:r>
        <w:rPr>
          <w:sz w:val="32"/>
          <w:szCs w:val="32"/>
        </w:rPr>
        <w:t>投标单位（盖章）：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投标人签字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Default"/>
        <w:rPr>
          <w:rFonts w:eastAsia="宋体;SimSun"/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40"/>
      <w:szCs w:val="4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12:00Z</dcterms:created>
  <dc:creator>Administrator</dc:creator>
  <dc:description/>
  <dc:language>en-US</dc:language>
  <cp:lastModifiedBy>微软用户</cp:lastModifiedBy>
  <cp:lastPrinted>2022-09-13T09:10:00Z</cp:lastPrinted>
  <dcterms:modified xsi:type="dcterms:W3CDTF">2022-09-1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55605BBB44FEA37E78858E21A2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