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;方正舒体" w:hAnsi="方正小标宋简体;方正舒体" w:eastAsia="方正小标宋简体;方正舒体" w:cs="方正小标宋简体;方正舒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贵州机电职业技术学院（贵州省电子信息技师学院）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第九届贵州人才博览会线下考核名单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15"/>
        <w:gridCol w:w="840"/>
        <w:gridCol w:w="585"/>
        <w:gridCol w:w="930"/>
        <w:gridCol w:w="1020"/>
        <w:gridCol w:w="1050"/>
        <w:gridCol w:w="840"/>
        <w:gridCol w:w="990"/>
        <w:gridCol w:w="147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籍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才类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学专业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1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福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.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江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需紧缺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工程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福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.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福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需紧缺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工业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应用技术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2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启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.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贵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需紧缺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财经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近现代史基本问题研究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瑜荣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1.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西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需紧缺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安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基本原理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.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需紧缺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财经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政治教育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丹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.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贞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需紧缺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基本原理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燕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.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普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需紧缺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师范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哲学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亚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.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曲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需紧缺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师范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中国化研究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基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.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龙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需紧缺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师范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政治教育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军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7.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贵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需紧缺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财经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基本原理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晓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.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遵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需紧缺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师范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政治教育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.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余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需紧缺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政治教育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.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贵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需紧缺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师范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中国化研究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玉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.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遵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需紧缺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中国化研究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祥荣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威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需紧缺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财经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政治教育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明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.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丹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需紧缺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理工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政治教育</w:t>
            </w:r>
          </w:p>
        </w:tc>
      </w:tr>
    </w:tbl>
    <w:p>
      <w:pPr>
        <w:pStyle w:val="Normal"/>
        <w:keepNext w:val="false"/>
        <w:keepLines w:val="false"/>
        <w:widowControl/>
        <w:spacing w:before="75" w:after="75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75" w:after="75"/>
        <w:ind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64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463" w:right="1463" w:gutter="0" w:header="0" w:top="873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新宋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5:55:00Z</dcterms:created>
  <dc:creator>李智</dc:creator>
  <dc:description/>
  <dc:language>en-US</dc:language>
  <cp:lastModifiedBy>李智</cp:lastModifiedBy>
  <dcterms:modified xsi:type="dcterms:W3CDTF">2021-05-15T05:5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9B9D094594497EBB246350F1C7AF4C</vt:lpwstr>
  </property>
  <property fmtid="{D5CDD505-2E9C-101B-9397-08002B2CF9AE}" pid="3" name="KSOProductBuildVer">
    <vt:lpwstr>2052-11.1.0.10495</vt:lpwstr>
  </property>
</Properties>
</file>