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考生操作指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ListParagraph"/>
        <w:spacing w:lineRule="exact" w:line="50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步骤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下载安装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.PC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版（电脑）下载地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https://meeting.tencent.com/download-win.html?from=1004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AP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手机版）下载方式：在手机</w:t>
      </w:r>
      <w:r>
        <w:rPr>
          <w:rFonts w:ascii="仿宋" w:hAnsi="仿宋" w:cs="仿宋" w:eastAsia="仿宋"/>
          <w:color w:val="000000"/>
          <w:sz w:val="30"/>
          <w:szCs w:val="30"/>
        </w:rPr>
        <w:t>应用商店中搜索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腾讯会议</w:t>
      </w:r>
      <w:r>
        <w:rPr>
          <w:rFonts w:ascii="仿宋" w:hAnsi="仿宋" w:cs="仿宋" w:eastAsia="仿宋"/>
          <w:color w:val="000000"/>
          <w:sz w:val="30"/>
          <w:szCs w:val="30"/>
        </w:rPr>
        <w:t>下载，目前苹果</w:t>
      </w:r>
      <w:r>
        <w:rPr>
          <w:rFonts w:eastAsia="仿宋" w:cs="仿宋" w:ascii="仿宋" w:hAnsi="仿宋"/>
          <w:color w:val="000000"/>
          <w:sz w:val="30"/>
          <w:szCs w:val="30"/>
        </w:rPr>
        <w:t>App Store</w:t>
      </w:r>
      <w:r>
        <w:rPr>
          <w:rFonts w:ascii="仿宋" w:hAnsi="仿宋" w:cs="仿宋" w:eastAsia="仿宋"/>
          <w:color w:val="000000"/>
          <w:sz w:val="30"/>
          <w:szCs w:val="30"/>
        </w:rPr>
        <w:t>和安卓应用商店都可以下载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亦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扫描下图二维码直接安装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0850</wp:posOffset>
            </wp:positionH>
            <wp:positionV relativeFrom="paragraph">
              <wp:posOffset>182880</wp:posOffset>
            </wp:positionV>
            <wp:extent cx="2122170" cy="2115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步骤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：注册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注册并登录腾讯会议账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打开腾讯会议，单击【注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登录】按钮，进入账号密码登录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单击【新用户注册】进入官网注册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根据要求填写对应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66240</wp:posOffset>
            </wp:positionH>
            <wp:positionV relativeFrom="paragraph">
              <wp:posOffset>529590</wp:posOffset>
            </wp:positionV>
            <wp:extent cx="2086610" cy="341185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认真阅读服务协议和隐私政策后，单击【注册】完成注册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如果已注册，请直接用以下方式进行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990215</wp:posOffset>
            </wp:positionH>
            <wp:positionV relativeFrom="page">
              <wp:posOffset>5528945</wp:posOffset>
            </wp:positionV>
            <wp:extent cx="1437640" cy="9442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进入后点击左上角头像，修改个人名称，请更改备注（以姓名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准考证号，例如：张云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11112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356225" cy="25507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面试开始前，考务组人员会在面试当天提前半小时将会议号及密码告知考生（采取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QQ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邀请、微信邀请、短信等形式告知），考生只需按照面试要求，提前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分钟进入面试会议即可（点击加入会议，输入会议号及密码即可进入会议）。详细方法参照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15240</wp:posOffset>
            </wp:positionV>
            <wp:extent cx="5452110" cy="24542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5440</wp:posOffset>
            </wp:positionH>
            <wp:positionV relativeFrom="paragraph">
              <wp:posOffset>3268980</wp:posOffset>
            </wp:positionV>
            <wp:extent cx="2170430" cy="32632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进入后会出现如下页面，请勿离开此页面，等待主持人按照考生面试顺序准许进入测试室，请考生耐心等待。再次强调请勿离开此页面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面试结束后，请考生离开视频页面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win.html?from=1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AA5CEE8414368BBC9AD01308C94BB</vt:lpwstr>
  </property>
  <property fmtid="{D5CDD505-2E9C-101B-9397-08002B2CF9AE}" pid="3" name="KSOProductBuildVer">
    <vt:lpwstr>2052-11.1.0.10356</vt:lpwstr>
  </property>
</Properties>
</file>