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贵州省</w:t>
      </w:r>
      <w:r>
        <w:rPr>
          <w:rFonts w:eastAsia="宋体"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/>
          <w:color w:val="000000"/>
          <w:sz w:val="44"/>
          <w:szCs w:val="44"/>
        </w:rPr>
        <w:t>年高职（专科）分类招生考试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贵州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机电</w:t>
      </w:r>
      <w:r>
        <w:rPr>
          <w:rFonts w:ascii="宋体" w:hAnsi="宋体" w:cs="宋体"/>
          <w:color w:val="000000"/>
          <w:sz w:val="44"/>
          <w:szCs w:val="44"/>
        </w:rPr>
        <w:t>职业技术学院考点</w:t>
      </w:r>
    </w:p>
    <w:p>
      <w:pPr>
        <w:pStyle w:val="Normal"/>
        <w:widowControl/>
        <w:spacing w:lineRule="atLeast" w:line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考务人员责任书</w:t>
      </w:r>
    </w:p>
    <w:p>
      <w:pPr>
        <w:pStyle w:val="Style15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协助考点主考召开有关会议，准备必需的考务用品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负责考点的宣传与布置工作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协助主考处理考试中发生的问题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接收、检查、分发试卷、答题卡，并严格履行交接手续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做好考试的司铃工作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自觉接受对遵守保密纪律、履行保密义务和接受保密教育等情况的监督检查和考核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自觉维护好本职岗位办公场所的保密防护设施，确保正常运转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遵守考试工作纪律，不迟到早退，不擅离职守。不得擅自发布与考试有关的信息或内容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自觉抵制违反保密法律法规的行为，发现泄密隐患或者泄密事件，要及时报告。本人发生泄密，应及时采取补救措施，积极配合调查，自觉接受党纪政纪处分以及刑事处罚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负责考点的清洁工作，考场设施及用品的供应、调配、保障、维修等工作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做好各种服务工作。</w:t>
      </w:r>
    </w:p>
    <w:p>
      <w:pPr>
        <w:pStyle w:val="Style15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负责考点主考布置的其他工作。</w:t>
      </w:r>
    </w:p>
    <w:p>
      <w:pPr>
        <w:pStyle w:val="Style15"/>
        <w:spacing w:lineRule="exact" w:line="53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3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主考</w:t>
      </w:r>
      <w:r>
        <w:rPr>
          <w:rFonts w:eastAsia="仿宋" w:cs="仿宋_GB2312;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副主考：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考务人员：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日期：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日期：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32"/>
      <w:szCs w:val="32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可爱的ET萌二</cp:lastModifiedBy>
  <dcterms:modified xsi:type="dcterms:W3CDTF">2020-07-22T03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