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贵州</w:t>
      </w: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>机电</w:t>
      </w:r>
      <w:r>
        <w:rPr>
          <w:rFonts w:cs="宋体"/>
          <w:b/>
          <w:color w:val="000000"/>
          <w:kern w:val="0"/>
          <w:sz w:val="30"/>
          <w:szCs w:val="30"/>
        </w:rPr>
        <w:t>职业技术学院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20</w:t>
      </w:r>
      <w:r>
        <w:rPr>
          <w:rFonts w:cs="宋体"/>
          <w:b/>
          <w:color w:val="000000"/>
          <w:kern w:val="0"/>
          <w:sz w:val="30"/>
          <w:szCs w:val="30"/>
        </w:rPr>
        <w:t>20</w:t>
      </w:r>
      <w:r>
        <w:rPr>
          <w:rFonts w:cs="宋体"/>
          <w:b/>
          <w:color w:val="000000"/>
          <w:kern w:val="0"/>
          <w:sz w:val="30"/>
          <w:szCs w:val="30"/>
        </w:rPr>
        <w:t>年分类招生职业</w:t>
      </w: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>技能</w:t>
      </w:r>
      <w:r>
        <w:rPr>
          <w:rFonts w:cs="宋体"/>
          <w:b/>
          <w:color w:val="000000"/>
          <w:kern w:val="0"/>
          <w:sz w:val="30"/>
          <w:szCs w:val="30"/>
        </w:rPr>
        <w:t>测试评分表</w:t>
      </w:r>
    </w:p>
    <w:p>
      <w:pPr>
        <w:pStyle w:val="Normal"/>
        <w:widowControl/>
        <w:spacing w:lineRule="auto" w:line="360"/>
        <w:ind w:firstLine="96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姓名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准考证号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009"/>
        <w:gridCol w:w="1459"/>
      </w:tblGrid>
      <w:tr>
        <w:trPr>
          <w:trHeight w:val="59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内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</w:tr>
      <w:tr>
        <w:trPr>
          <w:trHeight w:val="16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举止仪表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外在形象（外貌、发型、服装等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肢体语言（走姿、坐姿、眼神、手势等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表情（轻松自然、略带微笑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礼貌（老师好、老师再见等，适度即可，不宜做作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整体形象（自信、坦率、阳光、幽默感、有个性等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达沟通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口齿清晰（没有恩、啊之类的口头禅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音量适中（不宜过轻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语速中等（不宜过快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普通话标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用语规范（不宜太过口语化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有问有答（尽量避免冷场或答非所问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运用语势（如有意识地略做停顿，抑扬顿挫等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手势辅助（在需要时使用，因人而异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整体印象（说话自然流畅，有自己的观点且条理清晰，能随机应变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知识结构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知识面广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对某一方面特别精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关注社会，关怀民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有生活实践常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逻辑思维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辨证法看问题（正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反面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多角度看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层层深入看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由此及彼看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由点到面看问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逆向思维看问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测试成绩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分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/>
      </w:pPr>
      <w:r>
        <w:rPr>
          <w:color w:val="000000"/>
          <w:sz w:val="28"/>
          <w:szCs w:val="28"/>
        </w:rPr>
        <w:t>考官签字：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可爱的ET萌二</cp:lastModifiedBy>
  <dcterms:modified xsi:type="dcterms:W3CDTF">2020-07-22T03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